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4. HIDRÁCIDOS (en tradi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71235" cy="300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6" t="26471" r="7929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</w:rPr>
        <w:t>Completa la tabla con los nombres de los elementos y sus nº oxid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8"/>
        <w:gridCol w:w="1335"/>
      </w:tblGrid>
      <w:tr>
        <w:trPr/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oxid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OMBRAR - Ejempl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S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S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 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 C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 B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 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FORMULAR - Ejempl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Ácido sulfhídrico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selen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telur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fluor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clor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brom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Ácido yodhídr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</w:t>
    </w:r>
    <w:r>
      <w:rPr>
        <w:rStyle w:val="PageNumber"/>
      </w:rPr>
      <w:t xml:space="preserve">|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umno/a   ………………………………………..</w:t>
      <w:tab/>
      <w:t>Fecha:   ……………….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5:00Z</dcterms:created>
  <dc:creator>WinuE</dc:creator>
  <dc:description/>
  <cp:keywords/>
  <dc:language>en-US</dc:language>
  <cp:lastModifiedBy>HP</cp:lastModifiedBy>
  <cp:lastPrinted>2011-10-05T21:31:00Z</cp:lastPrinted>
  <dcterms:modified xsi:type="dcterms:W3CDTF">2011-10-05T19:32:00Z</dcterms:modified>
  <cp:revision>67</cp:revision>
  <dc:subject/>
  <dc:title>Ficha 1</dc:title>
</cp:coreProperties>
</file>