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2. ÓX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71235" cy="300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26471" r="7929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</w:rPr>
        <w:t>Completa la tabla con los nombres de los elementos y sus nº oxid.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2a. ÓXIDOS (en sistemá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no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ntaóxido de diclor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óxido de azuf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óxido de plom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di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684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 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 O</w:t>
            </w:r>
            <w:r>
              <w:rPr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dicobre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magnes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óxido de manganes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ntaóxido de diyod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óxido de azuf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2b. ÓXIDOS (en sto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32"/>
        <w:gridCol w:w="1567"/>
        <w:gridCol w:w="3092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9"/>
        <w:gridCol w:w="1567"/>
        <w:gridCol w:w="308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n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cobalto (III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magne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estaño (II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so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 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 O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cobalto (I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magnes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azufre (IV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selenio (V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2c. ÓXIDOS (en tradi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º oxi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n 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n O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206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Óxido auros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nhídrido hiposulfuros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nhídrido perclóric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Óxido argént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199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nh. hiposelenios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nhídrido fosforos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nhídrido peryódic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Óxido cínqu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 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 O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de sod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Óxido ferros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nhídrido clór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nhídrido silíc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>
          <w:b/>
          <w:b/>
        </w:rPr>
      </w:pPr>
      <w:r>
        <w:rPr>
          <w:b/>
        </w:rPr>
        <w:t>EL GRAN TEST   (ir a la página de inic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2977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istemática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níq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ióxido de dinitró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óxido de triníq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ioxígeno de nitró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ióxido de dinitró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b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xígeno de plata (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xígeno de plom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p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plomo (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plata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carbon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de carb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cal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de carbono (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de cal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perbró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bró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bó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bó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perbró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hipocrom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cúp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crom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hídrido cup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Óxido cup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M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Mg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aóx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imangan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x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ierr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ídr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x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 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ídr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ú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1"/>
      <w:footerReference w:type="default" r:id="rId1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Óxido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|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umno/a   ………………………………………..</w:t>
      <w:tab/>
      <w:t>Fecha:  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5:00Z</dcterms:created>
  <dc:creator>WinuE</dc:creator>
  <dc:description/>
  <cp:keywords/>
  <dc:language>en-US</dc:language>
  <cp:lastModifiedBy>HP</cp:lastModifiedBy>
  <cp:lastPrinted>2011-10-05T21:32:00Z</cp:lastPrinted>
  <dcterms:modified xsi:type="dcterms:W3CDTF">2011-10-05T19:32:00Z</dcterms:modified>
  <cp:revision>77</cp:revision>
  <dc:subject/>
  <dc:title>Ficha 1</dc:title>
</cp:coreProperties>
</file>